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Manasquan Science Department Lab Write-up Form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xperiment Tit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-lab ques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urpose (objective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earch: (if applicabl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cedures (Changes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quipment: (measuring tools) (if applicable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Quanity</w:t>
        <w:tab/>
        <w:t>Name</w:t>
        <w:tab/>
        <w:tab/>
        <w:t>uni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ta Table/diagram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Results (calculations, graphs, et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clusions (conclusion questi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6:49:00Z</dcterms:created>
  <dc:creator>TGLENN</dc:creator>
  <dc:description/>
  <cp:keywords/>
  <dc:language>en-US</dc:language>
  <cp:lastModifiedBy>JFREDA</cp:lastModifiedBy>
  <dcterms:modified xsi:type="dcterms:W3CDTF">2007-12-13T16:49:00Z</dcterms:modified>
  <cp:revision>2</cp:revision>
  <dc:subject/>
  <dc:title>Manasquan Lab Write-up Format</dc:title>
</cp:coreProperties>
</file>