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CADEMIC ELIGIBILITY FOR EXTRA-CURRICULAR ACTIVIT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NASQUAN ELEMENTARY SCHOO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Extra-curricular activities are offered to students in grades 5 through 8.  These activities include all sports, Student Council, school paper, band, chorus, drama club and enrichment programs.  A student must not be failing </w:t>
      </w:r>
      <w:r>
        <w:rPr>
          <w:b/>
        </w:rPr>
        <w:t>any</w:t>
      </w:r>
      <w:r>
        <w:rPr/>
        <w:t xml:space="preserve"> subject in order to be eligible to participate in those activities.</w:t>
      </w:r>
    </w:p>
    <w:p>
      <w:pPr>
        <w:pStyle w:val="Normal"/>
        <w:ind w:firstLine="720"/>
        <w:rPr/>
      </w:pPr>
      <w:r>
        <w:rPr>
          <w:b/>
        </w:rPr>
        <w:t>During each marking period, if a student has a failing grade at the time of the initial progress report, the student will have a two-week period to improve his/her grade</w:t>
      </w:r>
      <w:r>
        <w:rPr/>
        <w:t>.  If satisfactory improvement is not made, the student is ineligible to participate and his/her progress will be reviewed at two week intervals until the end of the marking period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Students who fail a course for a marking period will be ineligible to participate for a period of two weeks when his/her progress will be reviewed. Continued failing grades will be reviewed at progress reports and at two weeks intervals until passing grades are achieve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During the </w:t>
      </w:r>
      <w:r>
        <w:rPr>
          <w:u w:val="single"/>
        </w:rPr>
        <w:t>fourth marking period</w:t>
      </w:r>
      <w:r>
        <w:rPr/>
        <w:t xml:space="preserve">, an academic review will be taken after the first two weeks.  Students failing any subject at this time will be </w:t>
      </w:r>
      <w:r>
        <w:rPr>
          <w:b/>
        </w:rPr>
        <w:t>ineligible</w:t>
      </w:r>
      <w:r>
        <w:rPr/>
        <w:t xml:space="preserve"> to participate in extra-curricular activities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Students who fail a course at the end of the school year will be on academic probation </w:t>
      </w:r>
      <w:r>
        <w:rPr>
          <w:b/>
          <w:bCs/>
          <w:u w:val="single"/>
        </w:rPr>
        <w:t>until September 30</w:t>
      </w:r>
      <w:r>
        <w:rPr>
          <w:b/>
          <w:bCs/>
        </w:rPr>
        <w:t xml:space="preserve"> of the new school year</w:t>
      </w:r>
      <w:r>
        <w:rPr/>
        <w:t>.  If a student has a failing grade as of that date, he/she becomes ineligible to participate in extra-curricular activities for the remainder of the first marking period. Teachers will notify activity teachers and coaches of those students ineligible for participation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Students who sign into the building after 10:00 AM will not be eligible to participate in after school activities (enrichment, sports, dances, etc.) that day.</w:t>
      </w:r>
    </w:p>
    <w:p>
      <w:pPr>
        <w:pStyle w:val="TextBody"/>
        <w:rPr/>
      </w:pPr>
      <w:r>
        <w:rPr/>
        <w:t>Students absent from school are also ineligible for participation in the above mentioned activities as well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s per Board of Education Policy #534 as stated “Participation in school events is not a right and may be denied to any student who has demonstrated disregard for the rules of the school.”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n accordance with this policy, the administration reserves the right to deny any student the privilege of participation in extra-curricular activities, social events, and class trips if said student has been suspended from school two or more times during the school year for disciplinary reason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5:30:00Z</dcterms:created>
  <dc:creator>USER</dc:creator>
  <dc:description/>
  <cp:keywords/>
  <dc:language>en-US</dc:language>
  <cp:lastModifiedBy>JEGAN</cp:lastModifiedBy>
  <dcterms:modified xsi:type="dcterms:W3CDTF">2010-07-26T15:30:00Z</dcterms:modified>
  <cp:revision>2</cp:revision>
  <dc:subject/>
  <dc:title>ACADEMIC ELIGIBILITY FOR EXTRA-CURRICULAR 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3141111</vt:r8>
  </property>
  <property fmtid="{D5CDD505-2E9C-101B-9397-08002B2CF9AE}" pid="3" name="_AuthorEmail">
    <vt:lpwstr>jsheehan@manasquanboe.org</vt:lpwstr>
  </property>
  <property fmtid="{D5CDD505-2E9C-101B-9397-08002B2CF9AE}" pid="4" name="_AuthorEmailDisplayName">
    <vt:lpwstr>Sheehan, Jan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